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 &amp; Sub Woofer Speakers Diagram</w:t>
      </w:r>
    </w:p>
    <w:p>
      <w:pPr>
        <w:pStyle w:val="Normal"/>
        <w:rPr/>
      </w:pPr>
      <w:hyperlink r:id="rId7">
        <w:r>
          <w:rPr>
            <w:rFonts w:cs="Arial" w:ascii="Arial" w:hAnsi="Arial"/>
            <w:b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703820</wp:posOffset>
              </wp:positionH>
              <wp:positionV relativeFrom="paragraph">
                <wp:posOffset>680720</wp:posOffset>
              </wp:positionV>
              <wp:extent cx="756285" cy="914400"/>
              <wp:effectExtent l="0" t="0" r="0" b="0"/>
              <wp:wrapSquare wrapText="bothSides"/>
              <wp:docPr id="1" name="TS_TCX15Fa_Product_L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S_TCX15Fa_Product_L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15" r="-1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8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909955</wp:posOffset>
                  </wp:positionV>
                  <wp:extent cx="800100" cy="0"/>
                  <wp:effectExtent l="0" t="38100" r="0" b="3810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3.6pt,71.65pt" to="426.55pt,71.6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2661285</wp:posOffset>
                  </wp:positionV>
                  <wp:extent cx="800100" cy="0"/>
                  <wp:effectExtent l="0" t="38100" r="0" b="38100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3.6pt,209.55pt" to="426.55pt,209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02870</wp:posOffset>
                  </wp:positionV>
                  <wp:extent cx="3886200" cy="3819525"/>
                  <wp:effectExtent l="5080" t="5715" r="5080" b="4445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86200" cy="38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201.6pt;margin-top:8.1pt;width:305.95pt;height:300.7pt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909955</wp:posOffset>
                  </wp:positionV>
                  <wp:extent cx="1600200" cy="228600"/>
                  <wp:effectExtent l="1270" t="5080" r="0" b="27305"/>
                  <wp:wrapSquare wrapText="bothSides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89.6pt,71.65pt" to="615.55pt,89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589520</wp:posOffset>
              </wp:positionH>
              <wp:positionV relativeFrom="paragraph">
                <wp:posOffset>2134870</wp:posOffset>
              </wp:positionV>
              <wp:extent cx="1028700" cy="1028700"/>
              <wp:effectExtent l="0" t="0" r="0" b="0"/>
              <wp:wrapSquare wrapText="bothSides"/>
              <wp:docPr id="6" name="AP-MASK4C-BLP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AP-MASK4C-BLP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2687320</wp:posOffset>
                  </wp:positionV>
                  <wp:extent cx="1371600" cy="0"/>
                  <wp:effectExtent l="0" t="38100" r="0" b="38100"/>
                  <wp:wrapSquare wrapText="bothSides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89.6pt,211.6pt" to="597.55pt,211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7132320</wp:posOffset>
                  </wp:positionH>
                  <wp:positionV relativeFrom="paragraph">
                    <wp:posOffset>331470</wp:posOffset>
                  </wp:positionV>
                  <wp:extent cx="1943100" cy="3207385"/>
                  <wp:effectExtent l="5080" t="5715" r="5080" b="4445"/>
                  <wp:wrapSquare wrapText="bothSides"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32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561.6pt;margin-top:26.1pt;width:152.95pt;height:252.5pt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</w:pict>
            </mc:Fallback>
          </mc:AlternateContent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673340</wp:posOffset>
              </wp:positionH>
              <wp:positionV relativeFrom="paragraph">
                <wp:posOffset>4314825</wp:posOffset>
              </wp:positionV>
              <wp:extent cx="1028700" cy="615950"/>
              <wp:effectExtent l="0" t="0" r="0" b="0"/>
              <wp:wrapSquare wrapText="bothSides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16" r="-1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615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673340</wp:posOffset>
              </wp:positionH>
              <wp:positionV relativeFrom="paragraph">
                <wp:posOffset>5114925</wp:posOffset>
              </wp:positionV>
              <wp:extent cx="1028700" cy="615950"/>
              <wp:effectExtent l="0" t="0" r="0" b="0"/>
              <wp:wrapSquare wrapText="bothSides"/>
              <wp:docPr id="1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16" r="-1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615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9955</wp:posOffset>
                  </wp:positionV>
                  <wp:extent cx="2286000" cy="4776470"/>
                  <wp:effectExtent l="5080" t="5080" r="5080" b="5080"/>
                  <wp:wrapSquare wrapText="bothSides"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477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.4pt;margin-top:71.65pt;width:179.95pt;height:376.05pt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5024755</wp:posOffset>
                  </wp:positionV>
                  <wp:extent cx="1028700" cy="0"/>
                  <wp:effectExtent l="0" t="38100" r="0" b="38100"/>
                  <wp:wrapSquare wrapText="bothSides"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7.6pt,395.65pt" to="228.55pt,395.6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4086225</wp:posOffset>
                  </wp:positionV>
                  <wp:extent cx="2400300" cy="2400300"/>
                  <wp:effectExtent l="5080" t="5080" r="5080" b="5080"/>
                  <wp:wrapSquare wrapText="bothSides"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219.6pt;margin-top:321.75pt;width:188.95pt;height:188.95pt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5462270</wp:posOffset>
                  </wp:positionH>
                  <wp:positionV relativeFrom="paragraph">
                    <wp:posOffset>4657725</wp:posOffset>
                  </wp:positionV>
                  <wp:extent cx="1485900" cy="914400"/>
                  <wp:effectExtent l="5080" t="5080" r="5080" b="5080"/>
                  <wp:wrapSquare wrapText="bothSides"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430.1pt;margin-top:366.75pt;width:116.95pt;height:71.95pt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5000625</wp:posOffset>
                  </wp:positionV>
                  <wp:extent cx="685800" cy="0"/>
                  <wp:effectExtent l="0" t="38100" r="0" b="38100"/>
                  <wp:wrapSquare wrapText="bothSides"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9.6pt,393.75pt" to="453.55pt,393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6675120</wp:posOffset>
                  </wp:positionH>
                  <wp:positionV relativeFrom="paragraph">
                    <wp:posOffset>5000625</wp:posOffset>
                  </wp:positionV>
                  <wp:extent cx="685800" cy="0"/>
                  <wp:effectExtent l="0" t="38100" r="635" b="38100"/>
                  <wp:wrapSquare wrapText="bothSides"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25.6pt,393.75pt" to="579.55pt,393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7333615</wp:posOffset>
                  </wp:positionH>
                  <wp:positionV relativeFrom="paragraph">
                    <wp:posOffset>4200525</wp:posOffset>
                  </wp:positionV>
                  <wp:extent cx="1764030" cy="1828800"/>
                  <wp:effectExtent l="5080" t="5080" r="5080" b="5080"/>
                  <wp:wrapSquare wrapText="bothSides"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640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577.45pt;margin-top:330.75pt;width:138.85pt;height:143.95pt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</w:pict>
            </mc:Fallback>
          </mc:AlternateContent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274320</wp:posOffset>
              </wp:positionH>
              <wp:positionV relativeFrom="paragraph">
                <wp:posOffset>2624455</wp:posOffset>
              </wp:positionV>
              <wp:extent cx="1384935" cy="927735"/>
              <wp:effectExtent l="0" t="0" r="0" b="0"/>
              <wp:wrapSquare wrapText="bothSides"/>
              <wp:docPr id="18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4935" cy="927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824355</wp:posOffset>
                  </wp:positionV>
                  <wp:extent cx="914400" cy="793115"/>
                  <wp:effectExtent l="3175" t="3810" r="0" b="0"/>
                  <wp:wrapSquare wrapText="bothSides"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7.6pt,143.65pt" to="219.55pt,206.0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130935</wp:posOffset>
                  </wp:positionV>
                  <wp:extent cx="914400" cy="349885"/>
                  <wp:effectExtent l="1905" t="8890" r="0" b="5080"/>
                  <wp:wrapSquare wrapText="bothSides"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9144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7.6pt,89.05pt" to="219.55pt,116.5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4565</wp:posOffset>
                </wp:positionH>
                <wp:positionV relativeFrom="paragraph">
                  <wp:posOffset>5800725</wp:posOffset>
                </wp:positionV>
                <wp:extent cx="1800225" cy="25209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 the floor at the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546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85pt;mso-wrap-distance-left:9.05pt;mso-wrap-distance-right:9.05pt;mso-wrap-distance-top:0pt;mso-wrap-distance-bottom:0pt;margin-top:456.75pt;mso-position-vertical-relative:text;margin-left:575.95pt;mso-position-horizontal-relative:text">
                <v:textbox inset="0.0402777777777778in,0.0597222222222222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 the floor at the fro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6251575</wp:posOffset>
                </wp:positionV>
                <wp:extent cx="2406650" cy="25209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the rack in the Control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5461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9.85pt;mso-wrap-distance-left:9.05pt;mso-wrap-distance-right:9.05pt;mso-wrap-distance-top:0pt;mso-wrap-distance-bottom:0pt;margin-top:492.25pt;mso-position-vertical-relative:text;margin-left:221.1pt;mso-position-horizontal-relative:text">
                <v:textbox inset="0.0402777777777778in,0.0597222222222222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 the rack in the Control 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9520</wp:posOffset>
                </wp:positionH>
                <wp:positionV relativeFrom="paragraph">
                  <wp:posOffset>3109595</wp:posOffset>
                </wp:positionV>
                <wp:extent cx="1188085" cy="4318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n Spea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e Clu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4pt;mso-wrap-distance-left:9.05pt;mso-wrap-distance-right:9.05pt;mso-wrap-distance-top:0pt;mso-wrap-distance-bottom:0pt;margin-top:244.85pt;mso-position-vertical-relative:text;margin-left:597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in Speak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ntre Clu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165735</wp:posOffset>
                </wp:positionV>
                <wp:extent cx="1847850" cy="15049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qualiser - Main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bx Professional Produ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- 80 Hz @ -15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Hz &amp; above @ 0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nge: +/- 15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ut Gain: 0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 III NR: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Q. Bypass: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kPlus Threshold: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13.0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qualiser - Main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bx Professional Produc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- 80 Hz @ -15 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Hz &amp; above @ 0 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nge: +/- 15 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put Gain: 0 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ype III NR: O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Q. Bypass: O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akPlus Threshold: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295</wp:posOffset>
                </wp:positionH>
                <wp:positionV relativeFrom="paragraph">
                  <wp:posOffset>690245</wp:posOffset>
                </wp:positionV>
                <wp:extent cx="819150" cy="4527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er Ampl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5.65pt;mso-wrap-distance-left:9.05pt;mso-wrap-distance-right:9.05pt;mso-wrap-distance-top:0pt;mso-wrap-distance-bottom:0pt;margin-top:54.3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er Amplif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4420</wp:posOffset>
                </wp:positionH>
                <wp:positionV relativeFrom="paragraph">
                  <wp:posOffset>473710</wp:posOffset>
                </wp:positionV>
                <wp:extent cx="1263650" cy="17653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CX-15 Speak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3.9pt;mso-wrap-distance-left:9.05pt;mso-wrap-distance-right:9.05pt;mso-wrap-distance-top:0pt;mso-wrap-distance-bottom:0pt;margin-top:37.3pt;mso-position-vertical-relative:text;margin-left:5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CX-15 Spea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9395</wp:posOffset>
                </wp:positionH>
                <wp:positionV relativeFrom="paragraph">
                  <wp:posOffset>1747520</wp:posOffset>
                </wp:positionV>
                <wp:extent cx="1847850" cy="180086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qualiser - Main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bx Professional Produ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- 63 Hz @ -15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Hz @ -10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Hz @ -5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 Hz &amp; above @ 0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nge: +/- 15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ut Gain: 0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 III NR: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Q. Bypass: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kPlus Threshold: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1.8pt;mso-wrap-distance-left:9.05pt;mso-wrap-distance-right:9.05pt;mso-wrap-distance-top:0pt;mso-wrap-distance-bottom:0pt;margin-top:137.6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qualiser - Main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bx Professional Produc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- 63 Hz @ -15 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 Hz @ -10 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Hz @ -5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5 Hz &amp; above @ 0 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nge: +/- 15 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put Gain: 0 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ype III NR: O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Q. Bypass: O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akPlus Threshold: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3670300</wp:posOffset>
                </wp:positionV>
                <wp:extent cx="2628900" cy="25209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the rack in the Control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5461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85pt;mso-wrap-distance-left:9.05pt;mso-wrap-distance-right:9.05pt;mso-wrap-distance-top:0pt;mso-wrap-distance-bottom:0pt;margin-top:289pt;mso-position-vertical-relative:text;margin-left:264.6pt;mso-position-horizontal-relative:text">
                <v:textbox inset="0.0402777777777778in,0.0597222222222222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 the rack in the Control 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8295</wp:posOffset>
                </wp:positionH>
                <wp:positionV relativeFrom="paragraph">
                  <wp:posOffset>2430145</wp:posOffset>
                </wp:positionV>
                <wp:extent cx="819150" cy="47625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er Ampl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91.3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er Amplif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9170</wp:posOffset>
                </wp:positionH>
                <wp:positionV relativeFrom="paragraph">
                  <wp:posOffset>2103120</wp:posOffset>
                </wp:positionV>
                <wp:extent cx="1485900" cy="17653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mall Loudspeake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.9pt;mso-wrap-distance-left:9.05pt;mso-wrap-distance-right:9.05pt;mso-wrap-distance-top:0pt;mso-wrap-distance-bottom:0pt;margin-top:165.6pt;mso-position-vertical-relative:text;margin-left:5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mall Loudspeak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5457825</wp:posOffset>
                </wp:positionV>
                <wp:extent cx="800100" cy="25209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 De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5461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429.75pt;mso-position-vertical-relative:text;margin-left:48.6pt;mso-position-horizontal-relative:text">
                <v:textbox inset="0.0402777777777778in,0.0597222222222222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V De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1129030</wp:posOffset>
                </wp:positionV>
                <wp:extent cx="1962150" cy="410972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0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ioLive Serie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o Mix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3.6pt;mso-wrap-distance-left:9.05pt;mso-wrap-distance-right:9.05pt;mso-wrap-distance-top:0pt;mso-wrap-distance-bottom:0pt;margin-top:88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udioLive Serie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udio Mix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3695</wp:posOffset>
                </wp:positionH>
                <wp:positionV relativeFrom="paragraph">
                  <wp:posOffset>4191000</wp:posOffset>
                </wp:positionV>
                <wp:extent cx="2190750" cy="187198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oss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bx Professional Produ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NEL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ut: 0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cut: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/Low-Mid Xover Freq: ~100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Mid/High-Mid Xover Freq: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Output: -20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: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-Mid Output: 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B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*: Not us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7.4pt;mso-wrap-distance-left:9.05pt;mso-wrap-distance-right:9.05pt;mso-wrap-distance-top:0pt;mso-wrap-distance-bottom:0pt;margin-top:330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ross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bx Professional Produc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NNEL 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put: 0 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w cut: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w/Low-Mid Xover Freq: ~100 H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w Mid/High-Mid Xover Freq: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w Output: -20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V: O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w-Mid Output: -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B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*: Not us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1195</wp:posOffset>
                </wp:positionH>
                <wp:positionV relativeFrom="paragraph">
                  <wp:posOffset>4762500</wp:posOffset>
                </wp:positionV>
                <wp:extent cx="933450" cy="47625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er Ampl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7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er Amplif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4970</wp:posOffset>
                </wp:positionH>
                <wp:positionV relativeFrom="paragraph">
                  <wp:posOffset>5318125</wp:posOffset>
                </wp:positionV>
                <wp:extent cx="1485900" cy="25209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hind the rere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5461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85pt;mso-wrap-distance-left:9.05pt;mso-wrap-distance-right:9.05pt;mso-wrap-distance-top:0pt;mso-wrap-distance-bottom:0pt;margin-top:418.75pt;mso-position-vertical-relative:text;margin-left:431.1pt;mso-position-horizontal-relative:text">
                <v:textbox inset="0.0402777777777778in,0.0597222222222222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hind the rere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7320</wp:posOffset>
                </wp:positionH>
                <wp:positionV relativeFrom="paragraph">
                  <wp:posOffset>4882515</wp:posOffset>
                </wp:positionV>
                <wp:extent cx="467995" cy="25209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x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5461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.85pt;mso-wrap-distance-left:9.05pt;mso-wrap-distance-right:9.05pt;mso-wrap-distance-top:0pt;mso-wrap-distance-bottom:0pt;margin-top:384.45pt;mso-position-vertical-relative:text;margin-left:111.6pt;mso-position-horizontal-relative:text">
                <v:textbox inset="0.0402777777777778in,0.0597222222222222in,0.0402777777777778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x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1375</wp:posOffset>
                </wp:positionH>
                <wp:positionV relativeFrom="paragraph">
                  <wp:posOffset>1362710</wp:posOffset>
                </wp:positionV>
                <wp:extent cx="1037590" cy="58039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7.3pt;mso-position-vertical-relative:text;margin-left:66.25pt;mso-position-horizontal-relative:text">
                <v:textbox inset="0.0590277777777778in,0.0590277777777778in,0.0590277777777778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utp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1381125</wp:posOffset>
                </wp:positionV>
                <wp:extent cx="457200" cy="268605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5pt;mso-wrap-distance-left:9.05pt;mso-wrap-distance-right:9.05pt;mso-wrap-distance-top:0pt;mso-wrap-distance-bottom:0pt;margin-top:108.75pt;mso-position-vertical-relative:text;margin-left:111.6pt;mso-position-horizontal-relative:text">
                <v:textbox inset="0.0402777777777778in,0.0402777777777778in,0.0597222222222222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1682115</wp:posOffset>
                </wp:positionV>
                <wp:extent cx="377825" cy="18351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4.45pt;mso-wrap-distance-left:9.05pt;mso-wrap-distance-right:9.05pt;mso-wrap-distance-top:0pt;mso-wrap-distance-bottom:0pt;margin-top:132.45pt;mso-position-vertical-relative:text;margin-left:111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www.google.com.au/imgres?imgurl=https%3A%2F%2Fwww.soundgearaustralia.com.au%2FImages%2FProduct%2520Images%2FSpeakers%2FTS_TCX15Fa_Product_L.gif&amp;imgrefurl=https%3A%2F%2Fwww.soundgearaustralia.com.au%2Fsoundgear-catalogue%2Fspeakersq%2Fpassive-speakers%2Fturbosound-tcx15-passive-speaker&amp;docid=8OU5E02QziJLRM&amp;tbnid=CiB0m19hkWKxuM%3A&amp;vet=10ahUKEwj2qrCE563gAhXYUd4KHXt8AegQMwg9KAAwAA..i&amp;w=210&amp;h=254&amp;bih=774&amp;biw=1143&amp;q=tcx-15&amp;ved=0ahUKEwj2qrCE563gAhXYUd4KHXt8AegQMwg9KAAwAA&amp;iact=mrc&amp;uact=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4:08:00Z</dcterms:created>
  <dc:creator>John Drew</dc:creator>
  <dc:description/>
  <cp:keywords/>
  <dc:language>en-US</dc:language>
  <cp:lastModifiedBy>John Drew</cp:lastModifiedBy>
  <dcterms:modified xsi:type="dcterms:W3CDTF">2019-02-11T05:12:00Z</dcterms:modified>
  <cp:revision>4</cp:revision>
  <dc:subject/>
  <dc:title/>
</cp:coreProperties>
</file>